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;宋体" w:eastAsia="仿宋_GB2312;仿宋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952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42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dc:language>en-US</dc:language>
  <cp:lastModifiedBy>乔娜</cp:lastModifiedBy>
  <cp:lastPrinted>2023-08-28T10:38:00Z</cp:lastPrinted>
  <dcterms:modified xsi:type="dcterms:W3CDTF">2023-09-05T01:13:16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126D0C554FCA903FF1CA33EEE9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